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0"/>
        <w:gridCol w:w="899"/>
        <w:gridCol w:w="841"/>
        <w:gridCol w:w="4971"/>
        <w:gridCol w:w="1509"/>
        <w:gridCol w:w="1326"/>
        <w:gridCol w:w="814"/>
        <w:gridCol w:w="887"/>
        <w:gridCol w:w="1861"/>
      </w:tblGrid>
      <w:tr>
        <w:trPr>
          <w:trHeight w:val="2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1360</w:t>
            </w:r>
          </w:p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İNGİLİZ DİLİ EĞİTİMİ A.B.D. LİSANS (I. ÖĞRETİM) ve HAZIRLIK PROGRAMI</w:t>
            </w:r>
          </w:p>
        </w:tc>
      </w:tr>
      <w:tr>
        <w:trPr>
          <w:trHeight w:val="227" w:hRule="atLeast"/>
        </w:trPr>
        <w:tc>
          <w:tcPr>
            <w:tcW w:w="1532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2013-2014 ÖĞRETİM YILI GÜZ YARIYILI ARA SINAV PROGRAMI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Tarih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Öğretim Eleman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Gözetmen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8"/>
                <w:szCs w:val="18"/>
              </w:rPr>
              <w:t>Sınıf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5.11.201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V</w:t>
              <w:br/>
              <w:t>ELT - H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ZEL EĞİTİM</w:t>
              <w:br/>
              <w:t>OKUMA BECERİLERİ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C. SOLA ÖZGÜÇ</w:t>
              <w:br/>
              <w:t>OKT. F. GÜLTEKİ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  <w:br/>
              <w:t>F. GÜLTEKİN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5</w:t>
              <w:br/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KİNCİ YABANCI DİL - ALMANCA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M. H. ATL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. H. ATLİ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NGİLİZ EDEBİYAT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İLY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  <w:br/>
              <w:t>A. İLY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6.11.201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AĞDAŞ İNGİLİZCEDE FARKLILIKLAR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F. KARAHA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B. DİL ÖĞR. MATERYAL İNCELEME ve GELİŞTİRME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F. KARAHAN</w:t>
              <w:br/>
              <w:t>PROF. DR. K. SADEGH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H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ZMA BECERİLERİ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A. CELEBL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CELEBLİ</w:t>
              <w:br/>
              <w:t>A. İLY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LBİLİM (A ve 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F. KARAHA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7.11.201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LATIM BECERİLERİ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E. BOZYİĞİT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MA ve YAZMA BECERİLERİ (A ve 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İLY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H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NUŞMA BECERİLERİ (B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E. BOZYİĞİT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MEL BİLGİ TEKNOLOJİSİ KULLANIMI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Ö. C. GÜNGÖRE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DEBİYAT ve DİL ÖĞRETİM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A. İLY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8.11.201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AĞLAMSAL DİLBİLGİSİ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OF. DR. K. SADEGHI</w:t>
              <w:br/>
              <w:t>OKT. E. GÖÇET TEKİN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V</w:t>
              <w:br/>
              <w:t>ELT - 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UL DENEYİMİ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LEME BECERİLERİ (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O. KOCAMAN</w:t>
              <w:br/>
              <w:t>OKT. Y. OCAK KOYUNC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. KOCAMAN</w:t>
              <w:br/>
              <w:t>Y. OCAK KOYUNCU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5</w:t>
              <w:br/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I</w:t>
              <w:br/>
              <w:t>ELT - I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NGİLİZCE ÖĞRETİMİNDE YAKLAŞIMLAR</w:t>
              <w:br/>
              <w:t>DİNLEME ve KONUŞMA BECERİLERİ (A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O. KOCAMAN</w:t>
              <w:br/>
              <w:t>OKT. E. GÖÇET TEKİN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GÖÇET TEKİN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V</w:t>
              <w:br/>
              <w:t>ELT - H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AN ARAŞTIRMALARI</w:t>
              <w:br/>
              <w:t>KONUŞMA BECERİLERİ (A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KT. O. KOCAMAN</w:t>
              <w:br/>
              <w:t>OKT. Y. OCAK KOYUNCU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  <w:br/>
              <w:t>Y. OCAK KOYUNCU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  <w:br/>
              <w:t>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color w:val="000000"/>
                <w:sz w:val="18"/>
                <w:szCs w:val="18"/>
              </w:rPr>
              <w:t>29.11.2013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09:0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II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İNGİLİZCE KONUŞMA ve DİNLEME-ANLAMA ÖĞRETİMİ (A ve B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E. BOZYİĞİT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. BOZYİĞİT</w:t>
              <w:br/>
              <w:t>A. İLYA</w:t>
            </w:r>
          </w:p>
        </w:tc>
        <w:tc>
          <w:tcPr>
            <w:tcW w:w="1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ĞİTİM BİLİMİNE GİRİŞ (A ve B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YRD. DOÇ. DR. M. C. BİRKÖK</w:t>
              <w:br/>
              <w:t>ÖĞR. GÖR. DR. K. KARABAC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-2213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V</w:t>
              <w:br/>
              <w:t>ELT - H</w:t>
            </w:r>
          </w:p>
        </w:tc>
        <w:tc>
          <w:tcPr>
            <w:tcW w:w="58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YABANCI DİL ÖĞRETİMİNDE ÖLÇME ve DEĞERLENDİRM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İNLEME BECERİLERİ (A)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G. TAŞDELEN TEKER</w:t>
              <w:br/>
              <w:t>OKT. O. KOCAMAN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2</w:t>
              <w:br/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- IV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ÜNİVERSİTE ORTAK DERSİ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LT – II</w:t>
              <w:br/>
              <w:t>ELT - I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ETİM İLKE ve YÖNTEMLERİ</w:t>
              <w:br/>
              <w:t>DİNLEME ve KONUŞMA BECERİLERİ (B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ĞR. GÖR. DR. K. KARABACAK</w:t>
              <w:br/>
              <w:t>OKT. O. KOCAMA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. İLYA</w:t>
              <w:br/>
              <w:t>E. BOZYİĞİT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8</w:t>
              <w:br/>
              <w:t>2212</w:t>
            </w:r>
          </w:p>
        </w:tc>
      </w:tr>
      <w:tr>
        <w:trPr>
          <w:trHeight w:val="11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00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Resim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Resim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Resim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Resim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Resim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color w:val="000000"/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tabs>
          <w:tab w:val="clear" w:pos="708"/>
          <w:tab w:val="left" w:pos="109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b/>
          <w:color w:val="000000"/>
          <w:sz w:val="26"/>
          <w:szCs w:val="26"/>
        </w:rPr>
        <w:t>Prof. Dr. Firdevs KARAHAN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Yabancı Diller Eğitimi Bölüm Başkanı</w:t>
      </w:r>
    </w:p>
    <w:sectPr>
      <w:type w:val="nextPage"/>
      <w:pgSz w:orient="landscape" w:w="16838" w:h="11906"/>
      <w:pgMar w:left="851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1:00Z</dcterms:created>
  <dc:creator>Emin SOYLU</dc:creator>
  <dc:description/>
  <cp:keywords/>
  <dc:language>en-US</dc:language>
  <cp:lastModifiedBy>SAU</cp:lastModifiedBy>
  <cp:lastPrinted>2013-03-13T11:20:00Z</cp:lastPrinted>
  <dcterms:modified xsi:type="dcterms:W3CDTF">2013-11-18T10:30:00Z</dcterms:modified>
  <cp:revision>42</cp:revision>
  <dc:subject/>
  <dc:title>SAPANCA MESLEK YÜKSEKOKULU</dc:title>
</cp:coreProperties>
</file>