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0"/>
        <w:gridCol w:w="1041"/>
        <w:gridCol w:w="699"/>
        <w:gridCol w:w="4262"/>
        <w:gridCol w:w="2218"/>
        <w:gridCol w:w="617"/>
        <w:gridCol w:w="1523"/>
        <w:gridCol w:w="461"/>
        <w:gridCol w:w="2287"/>
      </w:tblGrid>
      <w:tr>
        <w:trPr>
          <w:trHeight w:val="22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60</w:t>
            </w:r>
          </w:p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İNGİLİZ DİLİ EĞİTİMİ A.B.D. (I. ÖĞRETİM) ve HAZIRLIK PROGRAMI</w:t>
            </w:r>
          </w:p>
        </w:tc>
      </w:tr>
      <w:tr>
        <w:trPr>
          <w:trHeight w:val="227" w:hRule="atLeast"/>
        </w:trPr>
        <w:tc>
          <w:tcPr>
            <w:tcW w:w="1532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13-2014 ÖĞRETİM YILI GÜZ YARIYILI FİNAL SINAVI PROGRAM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06.01.2014</w:t>
              <w:br/>
              <w:t>PAZARTESİ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00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– II</w:t>
              <w:br/>
              <w:t>ELT - IV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ĞDAŞ İNGİLİZCEDE FARKLILIKLAR</w:t>
              <w:br/>
              <w:t>ALAN ARAŞTIRMALARI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F. KARAHAN</w:t>
              <w:br/>
              <w:t>OKT. O. KOCAMAN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CELENK</w:t>
              <w:br/>
              <w:t>E. BOZYİĞİT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H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 BECERİLERİ (A ve 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A. CELEBL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CELEBLİ</w:t>
              <w:br/>
              <w:t>A. ÇELENK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- I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 ve KONUŞMA BECERİLERİ I - B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O. KOCAMAN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İLYA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II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 ÖĞR. MATERYAL İNCELEME ve GEL. (A ve 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F. KARAHAN</w:t>
              <w:br/>
              <w:t>PROF. DR. K. SADEGHI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07.01.2014</w:t>
              <w:br/>
              <w:t>SAL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00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I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NGİLİZCE ÖĞRETİMİNDE YAKLAŞIMLA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O. KOCAMAN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ÇELENK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: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K DİL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KTAN EĞİTİM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. KILIÇ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V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ZEL EĞİTİM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C. SOLA ÖZGÜÇ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08.01.2014</w:t>
              <w:br/>
              <w:t>ÇARŞAMBA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00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ĞRETİM İLKE ve YÖNTEMLER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ĞR. GÖR. DR. K. KARABKAC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ÇELENK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ĞİTİM BİLİMİNE GİRİŞ (A ve B)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RD. DOÇ. DR. M. C. BİRKÖK</w:t>
              <w:br/>
              <w:t>ÖĞR. GÖR. DR. K. KARABACAK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ÇELENK</w:t>
              <w:br/>
              <w:t>İ. KILIÇ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: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I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MEL BİLGİ TEKNOLOJİSİ KULLANIMI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Ö. C. GÜNGÖREN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. KILIÇ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09.01.2014</w:t>
              <w:br/>
              <w:t>PERŞEMBE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00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ĞLAMSAL DİLBİLGİSİ (A ve B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K. SADEGHI</w:t>
              <w:br/>
              <w:t>OKT. E. GÖÇET TEKİ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GÖÇET TEKİN</w:t>
              <w:br/>
              <w:t>B. KOÇ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I</w:t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NGİLİZ EDEBİYATI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. İLYA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10.01.2014</w:t>
              <w:br/>
              <w:t>CUMA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00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 ve KONUŞMA BECERİLERİ I - 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E. GÖÇET TEKİ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GÖÇET TEKİN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II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EBİYAT ve DİL ÖĞRETİMİ (A ve 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. İLYA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Resim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Resim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Resim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Resim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Resim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111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0"/>
        <w:gridCol w:w="899"/>
        <w:gridCol w:w="5812"/>
        <w:gridCol w:w="2835"/>
        <w:gridCol w:w="1701"/>
        <w:gridCol w:w="1861"/>
      </w:tblGrid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13.01.2014</w:t>
              <w:br/>
              <w:t>PAZARTESİ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LBİLİM (A ve B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F. KARAHAN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. KILIÇ</w:t>
              <w:br/>
              <w:t>A. ÇELENK</w:t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H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 BECERİLERİ (A ve B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A. F. GÜLTEKİ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A. GÜLTEKİN</w:t>
              <w:br/>
              <w:t>B. KOÇ</w:t>
              <w:br/>
              <w:t>İ. KILIÇ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  <w:br/>
              <w:t>2213</w:t>
              <w:br/>
              <w:t>2215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I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İNCİ YABANCI DİL - ALMAN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M. H. ATL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 H. ATLİ</w:t>
              <w:br/>
              <w:t>B. KOÇ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14.01.2014</w:t>
              <w:br/>
              <w:t>SAL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H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UŞMA BECERİLERİ (A ve B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E. BOZYİĞİT</w:t>
              <w:br/>
              <w:t>OKT. Y. OCAK KOYUN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KOMİSYON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8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V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DENEYİMİ 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O. KOCA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. KOCAMAN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15.01.2014</w:t>
              <w:br/>
              <w:t>ÇARŞAMBA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– II</w:t>
              <w:br/>
              <w:t>ELT - III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TIM BECERİLERİ</w:t>
              <w:br/>
              <w:t>İNGİLİZCE KONUŞMA ve DİNLEME-ANLAMA ÖĞRETİMİ (A ve B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E. BOZYİĞİT</w:t>
              <w:br/>
              <w:t>ÖĞR. GÖR. E. BOZYİĞİ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 BOZYİĞİT</w:t>
              <w:br/>
              <w:t>A. İLYA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16.01.2014</w:t>
              <w:br/>
              <w:t>PERŞEMBE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MA ve YAZMA BECERİLERİ (A ve B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A. İLYA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  <w:br/>
              <w:t>İ. KILIÇ</w:t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H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NLEME BECERİLERİ (A ve B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. O. KOCAMAN</w:t>
              <w:br/>
              <w:t>OKT. Y. OCAK KOYUN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KOÇ</w:t>
              <w:br/>
              <w:t>Y. OCAK KOYUNC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8</w:t>
              <w:br/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 - IV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I DİL ÖĞRETİMİNDE ÖLÇME ve DEĞERLENDİRM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GÖR. G. TAŞDELEN TEKE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İLY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17.01.2014</w:t>
              <w:br/>
              <w:t>CUMA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- IV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VERSİTE ORTAK DERS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ÇELENK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Resim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Resim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Resim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Resim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Resim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Prof. Dr. Firdevs KARAHAN</w:t>
        <w:br/>
        <w:tab/>
        <w:tab/>
        <w:tab/>
        <w:tab/>
        <w:tab/>
        <w:tab/>
        <w:tab/>
        <w:tab/>
        <w:tab/>
        <w:tab/>
        <w:tab/>
        <w:tab/>
        <w:tab/>
        <w:t xml:space="preserve">              Yabancı Diller Eğitimi Bölümü Başkanı</w:t>
        <w:tab/>
        <w:tab/>
        <w:tab/>
        <w:tab/>
        <w:tab/>
        <w:tab/>
      </w:r>
    </w:p>
    <w:sectPr>
      <w:type w:val="nextPage"/>
      <w:pgSz w:orient="landscape" w:w="16838" w:h="11906"/>
      <w:pgMar w:left="851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1:00Z</dcterms:created>
  <dc:creator>Emin SOYLU</dc:creator>
  <dc:description/>
  <cp:keywords/>
  <dc:language>en-US</dc:language>
  <cp:lastModifiedBy>SAU</cp:lastModifiedBy>
  <cp:lastPrinted>2013-05-02T16:51:00Z</cp:lastPrinted>
  <dcterms:modified xsi:type="dcterms:W3CDTF">2013-12-23T10:25:00Z</dcterms:modified>
  <cp:revision>69</cp:revision>
  <dc:subject/>
  <dc:title>SAPANCA MESLEK YÜKSEKOKULU</dc:title>
</cp:coreProperties>
</file>