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7"/>
        <w:gridCol w:w="93"/>
        <w:gridCol w:w="1041"/>
        <w:gridCol w:w="699"/>
        <w:gridCol w:w="4262"/>
        <w:gridCol w:w="2218"/>
        <w:gridCol w:w="333"/>
        <w:gridCol w:w="1807"/>
        <w:gridCol w:w="320"/>
        <w:gridCol w:w="2428"/>
      </w:tblGrid>
      <w:tr>
        <w:trPr>
          <w:trHeight w:val="22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3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İNGİLİZ DİLİ EĞİTİMİ A.B.D. 1. &amp; 2. &amp;  3. &amp; 4. SINIFLAR (I. ÖĞRETİM) ve HAZIRLIK PROGRAMI</w:t>
            </w:r>
          </w:p>
        </w:tc>
      </w:tr>
      <w:tr>
        <w:trPr>
          <w:trHeight w:val="227" w:hRule="atLeast"/>
        </w:trPr>
        <w:tc>
          <w:tcPr>
            <w:tcW w:w="15328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13-2014 ÖĞRETİM YILI BAHAR YARIYILI FİNAL SINAVI PROGRAM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02.06.2014</w:t>
              <w:br/>
              <w:t>PAZARTESİ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IV)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LİK UYGULAMASI (A-B-C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KT. O. KOCAMA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ÖĞR. GÖR. A. ÇELEN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İ. KILI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İLYA</w:t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(I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L EDİNİMİ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 O. KOCAMAN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BOZYİĞİ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KOÇ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(II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TEKNOLOJİLERİ VE MATERYAL TASARIMI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 O. KOCAMAN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. KOCAMAN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</w:t>
            </w:r>
          </w:p>
        </w:tc>
      </w:tr>
      <w:tr>
        <w:trPr>
          <w:trHeight w:val="28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(H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 BECERİLERİ (A-B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 Y. OCAK KOYUNCU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KT. D. DEĞER ÇEKİÇ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. OCAK KOYUNC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DEĞER ÇEKİÇ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28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(III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 DEĞERLENDİRME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DR. G. TAŞDELEN TEKER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BOZYİĞİ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KOÇ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03.06.2014</w:t>
              <w:br/>
              <w:t>SALI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III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 YÖNETİMİ (A-B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 DR. K. KARABACAK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BOZYİĞİ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KOÇ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IV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HBERLİK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. KARAPINAR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BOZYİĞİT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II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 İLKELERİ VE İNKILAP TARİHİ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BOZYİĞİ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KOÇ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04.06.2014</w:t>
              <w:br/>
              <w:t>ÇARŞAMBA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(IV)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DENEYİMİ II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OF. DR. F. KARAHA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ÖĞR. GÖR. A. ÇELEN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İ. KILI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İLYA</w:t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I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M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ÖĞR. GÖR. S. ŞAHİ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ÇELEN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.KILIÇ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H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 BECERİLERİ (A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. ÇELENK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ÇELENK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H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 BECERİLERİ (B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. ÇELENK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ÇELENK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05.06.2014</w:t>
              <w:br/>
              <w:t>PERŞEMBE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H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 BECERİLER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İ. KILI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L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3208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06.06.2014</w:t>
              <w:br/>
              <w:t>CUMA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3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IV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EĞİTİM SİSTEMİ VE OKUL YÖNETİM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 DOÇ.DR. M. C. BİRKÖ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ÇELENK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1)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AŞTIRMA BECERİLERİ 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 O. KOCAMAN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.ÇELEN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.KILIÇ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(III)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NGİLİZCE OKUMA VE YAZMA ÖĞRETİMİ (A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F. KARAHAN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İLYA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Resim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Resim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Resim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Resim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Resim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111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0"/>
        <w:gridCol w:w="899"/>
        <w:gridCol w:w="5812"/>
        <w:gridCol w:w="2409"/>
        <w:gridCol w:w="2268"/>
        <w:gridCol w:w="1720"/>
      </w:tblGrid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09.06.2014</w:t>
              <w:br/>
              <w:t>PAZARTESİ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3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(III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CUKLARA YABANCI DİL ÖĞRETİMİ (A-B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E. BOZYİĞİ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BOZYİĞİ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KO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(I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 VE KONUŞMA BECERİLERİ II (A-B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B. KO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BOZYİĞİ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KO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10.06.2014</w:t>
              <w:br/>
              <w:t>SAL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3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(II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EL ÖĞRETİM YÖNTEMLERİ (A-B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İ. KILIÇ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E. BOZYİĞİ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. KILIÇ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BOZYİĞİ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H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 BECERİLER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B. KO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KOÇ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BOZYİĞİ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11.06.2014</w:t>
              <w:br/>
              <w:t>ÇARŞAMBA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3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II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GRAM GELİŞTİRM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 DOÇ. DR. Z. DEMİRTA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BOZYİĞİ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KO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3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I)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ĞİTİM PSİKOLOJİSİ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GR. GÖR. M. ÖZTUN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BOZYİĞİ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KO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12.06.2014</w:t>
              <w:br/>
              <w:t>PERŞEMBE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3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3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LT(II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ERİKAN EDEBİYATI (A-B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. İ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İLY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BOZYİĞİ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13.06.2014</w:t>
              <w:br/>
              <w:t>CUMA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3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(II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İMSEL ARAŞTIRMA YÖNTEMLER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F. KARAH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İLY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8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3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(III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NGİLİZCE OKUMA VE YAZMA ÖĞRETİMİ (B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. İ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İL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Resim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Resim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Resim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Resim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Resim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Prof. Dr. Firdevs KARAHAN</w:t>
        <w:br/>
        <w:tab/>
        <w:tab/>
        <w:tab/>
        <w:tab/>
        <w:tab/>
        <w:tab/>
        <w:tab/>
        <w:tab/>
        <w:tab/>
        <w:tab/>
        <w:tab/>
        <w:tab/>
        <w:tab/>
        <w:t xml:space="preserve">              Yabancı Diller Eğitimi Bölümü Başkanı</w:t>
        <w:tab/>
        <w:tab/>
        <w:tab/>
        <w:tab/>
        <w:tab/>
        <w:tab/>
      </w:r>
    </w:p>
    <w:sectPr>
      <w:type w:val="nextPage"/>
      <w:pgSz w:orient="landscape" w:w="16838" w:h="11906"/>
      <w:pgMar w:left="851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59:00Z</dcterms:created>
  <dc:creator>Emin SOYLU</dc:creator>
  <dc:description/>
  <cp:keywords/>
  <dc:language>en-US</dc:language>
  <cp:lastModifiedBy>SAU</cp:lastModifiedBy>
  <cp:lastPrinted>2012-03-08T03:26:00Z</cp:lastPrinted>
  <dcterms:modified xsi:type="dcterms:W3CDTF">2014-05-26T07:54:00Z</dcterms:modified>
  <cp:revision>18</cp:revision>
  <dc:subject/>
  <dc:title>SAPANCA MESLEK YÜKSEKOKULU</dc:title>
</cp:coreProperties>
</file>