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0"/>
        <w:gridCol w:w="899"/>
        <w:gridCol w:w="841"/>
        <w:gridCol w:w="4971"/>
        <w:gridCol w:w="1509"/>
        <w:gridCol w:w="1326"/>
        <w:gridCol w:w="814"/>
        <w:gridCol w:w="1028"/>
        <w:gridCol w:w="1720"/>
      </w:tblGrid>
      <w:tr>
        <w:trPr>
          <w:trHeight w:val="22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3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8"/>
                <w:szCs w:val="18"/>
              </w:rPr>
              <w:t>İNGİLİZ DİLİ EĞİTİMİ A.B.D. LİSANS (I. ÖĞRETİM) ve HAZIRLIK PROGRAMI</w:t>
            </w:r>
          </w:p>
        </w:tc>
      </w:tr>
      <w:tr>
        <w:trPr>
          <w:trHeight w:val="227" w:hRule="atLeast"/>
        </w:trPr>
        <w:tc>
          <w:tcPr>
            <w:tcW w:w="15328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TUR" w:cs="Arial TUR" w:ascii="Arial TUR" w:hAnsi="Arial TU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TUR" w:ascii="Arial TUR" w:hAnsi="Arial TUR"/>
                <w:b/>
                <w:bCs/>
                <w:color w:val="000000"/>
                <w:sz w:val="18"/>
                <w:szCs w:val="18"/>
              </w:rPr>
              <w:t>2013-2014 ÖĞRETİM YILI BAHAR YARIYILI BÜTÜNLEME SINAV PROGRAMI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8"/>
                <w:szCs w:val="18"/>
              </w:rPr>
              <w:t>Tarih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8"/>
                <w:szCs w:val="18"/>
              </w:rPr>
              <w:t>Saat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8"/>
                <w:szCs w:val="18"/>
              </w:rPr>
              <w:t>Program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8"/>
                <w:szCs w:val="18"/>
              </w:rPr>
              <w:t>Dersin Ad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8"/>
                <w:szCs w:val="18"/>
              </w:rPr>
              <w:t>Öğretim Elemanı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8"/>
                <w:szCs w:val="18"/>
              </w:rPr>
              <w:t>Gözetmen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color w:val="000000"/>
                <w:sz w:val="18"/>
                <w:szCs w:val="18"/>
              </w:rPr>
              <w:t>23.06.2014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II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ROGRAM GELİŞTİRME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YRD. DOÇ. DR. Z. DEMİRTAŞ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. BOZYİĞİ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III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IF YÖNETİMİ (A ve B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ÖĞR. GÖR. DR. K. KARABACAK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.KO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I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RAŞTIRMA BECERİLERİ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KT. O. KOCAMAN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. BOZYİĞİ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color w:val="000000"/>
                <w:sz w:val="18"/>
                <w:szCs w:val="18"/>
              </w:rPr>
              <w:t>24.06.2014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III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NGİLİZCE OKUMA ve YAZMA ÖĞRETİMİ (A ve B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ROF. DR. F. KARAHAN </w:t>
              <w:br/>
              <w:t>ÖĞR. GÖR. A. İLYA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.KOÇ- E. BOZYİĞİT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2-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11:00</w:t>
              <w:br/>
              <w:t>11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IV</w:t>
              <w:br/>
              <w:t>ELT H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HBERLİK</w:t>
              <w:br/>
              <w:t>DİNLEME BECERİLERİ (A ve B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A. KARAPINAR</w:t>
              <w:br/>
              <w:t>ÖĞR. GÖR. A. ÇELENK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.KILIÇ</w:t>
              <w:br/>
              <w:t>A. ÇELEN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8</w:t>
              <w:br/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II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TEKNOLOJİLERİ ve MATERYAL TASARIMI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KT. O. KOCAMAN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. BOZYİĞİ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8</w:t>
            </w:r>
          </w:p>
        </w:tc>
      </w:tr>
      <w:tr>
        <w:trPr>
          <w:trHeight w:val="20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I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İNLEME ve KONUŞMA BECERİLERİ II (A ve B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B. KOÇ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.KO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color w:val="000000"/>
                <w:sz w:val="18"/>
                <w:szCs w:val="18"/>
              </w:rPr>
              <w:t>25.0.2014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II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BİLİMSEL ARAŞTIRMA YÖNTEMLERİ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ROF. DR. F. KARAHAN 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br/>
              <w:t>E. BOZYİĞİT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ĞİTİM PSİKOLOJİS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M. ÖZTUN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.KO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H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AZMA BECERİLERİ (A ve B)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B. KOÇ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. KOÇ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III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ÇOCUKLARA YABANCI DİL ÖĞRETİMİ (A ve B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E. BOZYİĞİT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. BOZYİĞİ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3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IV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KUL DENEYİMİ II (A, B ve C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. KARAHAN-A. ÇELENK-İ.KILIÇ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. KILI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color w:val="000000"/>
                <w:sz w:val="18"/>
                <w:szCs w:val="18"/>
              </w:rPr>
              <w:t>26.06.2014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I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MA (A ve B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S. ŞAHİN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. KILIÇ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3</w:t>
            </w:r>
          </w:p>
        </w:tc>
      </w:tr>
      <w:tr>
        <w:trPr>
          <w:trHeight w:val="54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11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I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KUMA BECERİLERİ (A ve B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MERİKAN EDEBİYATI (A ve B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KT. Y. OCAK KOYUNCU</w:t>
              <w:br/>
              <w:t>OKT. D. DEĞER ÇEKİÇ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A. İLY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. OCAK KOYUNCU D. DEĞER ÇEKİÇ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. İLY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2-2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8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IV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ETMENLİK UYGULAMASI (A, B ve C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.KOCAMAN-A.ÇELENK-İ.KILI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. ÇELEN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III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 ve DEĞERLENDİRM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ÖĞR. GÖR. DR. G. TAŞDELEN TEKER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. BOZYİĞİ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color w:val="000000"/>
                <w:sz w:val="18"/>
                <w:szCs w:val="18"/>
              </w:rPr>
              <w:t>27.06.2014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09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I ELT II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İL EDİNİMİ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ZEL ÖĞRETİM YÖNTEMLERİ (A ve B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OKT. O. KOCAMAN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İ. KILIÇ</w:t>
              <w:br/>
              <w:t>ÖĞR. GÖR. E. BOZYİĞİT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. ÇELEN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.BOZYİĞİT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.KILIÇ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3</w:t>
            </w:r>
          </w:p>
        </w:tc>
      </w:tr>
      <w:tr>
        <w:trPr>
          <w:trHeight w:val="26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H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NUŞMA BECERİLERİ (A ve B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İ. KILI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URUL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8-2213</w:t>
            </w:r>
          </w:p>
        </w:tc>
      </w:tr>
      <w:tr>
        <w:trPr>
          <w:trHeight w:val="26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IV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ÜRK EĞİTİM SİSTEMİ ve OKUL YÖNETİM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YRD. DOÇ. DR. M. C. BİRKÖ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.BOZYİĞİT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Resim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Resim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Resim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Resim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Resim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93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z w:val="26"/>
          <w:szCs w:val="26"/>
        </w:rPr>
        <w:t>Prof. Dr. Firdevs KARAHAN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color w:val="000000"/>
          <w:sz w:val="22"/>
          <w:szCs w:val="22"/>
        </w:rPr>
        <w:t>Yabancı Diller Eğitimi Bölüm Başkanı</w:t>
      </w:r>
    </w:p>
    <w:sectPr>
      <w:type w:val="nextPage"/>
      <w:pgSz w:orient="landscape" w:w="16838" w:h="11906"/>
      <w:pgMar w:left="851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5:00Z</dcterms:created>
  <dc:creator>Emin SOYLU</dc:creator>
  <dc:description/>
  <cp:keywords/>
  <dc:language>en-US</dc:language>
  <cp:lastModifiedBy>SAU</cp:lastModifiedBy>
  <cp:lastPrinted>2013-03-13T11:20:00Z</cp:lastPrinted>
  <dcterms:modified xsi:type="dcterms:W3CDTF">2014-06-03T18:33:00Z</dcterms:modified>
  <cp:revision>17</cp:revision>
  <dc:subject/>
  <dc:title>SAPANCA MESLEK YÜKSEKOKULU</dc:title>
</cp:coreProperties>
</file>