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0"/>
        <w:gridCol w:w="754"/>
        <w:gridCol w:w="1580"/>
        <w:gridCol w:w="4377"/>
        <w:gridCol w:w="310"/>
        <w:gridCol w:w="1793"/>
        <w:gridCol w:w="1326"/>
        <w:gridCol w:w="814"/>
        <w:gridCol w:w="1170"/>
        <w:gridCol w:w="1578"/>
      </w:tblGrid>
      <w:tr>
        <w:trPr>
          <w:trHeight w:val="22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KARYA ÜNİVERSİTESİ EĞİTİM FAKÜLTESİ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NGİLİZ DİLİ EĞİTİMİ A.B.D. LİSANS (I. ÖĞRETİM) ve HAZIRLIK PROGRAMI</w:t>
            </w:r>
          </w:p>
        </w:tc>
      </w:tr>
      <w:tr>
        <w:trPr>
          <w:trHeight w:val="227" w:hRule="atLeast"/>
        </w:trPr>
        <w:tc>
          <w:tcPr>
            <w:tcW w:w="15922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2014-2015 ÖĞRETİM YILI, BAHAR YARIYILI, BÜTÜNLEME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62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ğretim Elemanı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özetmen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ınıf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8.06.2015</w:t>
            </w:r>
          </w:p>
        </w:tc>
        <w:tc>
          <w:tcPr>
            <w:tcW w:w="1448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 Genel Seçimler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6.2015</w:t>
            </w:r>
          </w:p>
        </w:tc>
        <w:tc>
          <w:tcPr>
            <w:tcW w:w="14482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 Genel Seçimle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8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6.2015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 I</w:t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ĞİTİM PSİKOLOJİSİ (A ve B)</w:t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DR. SUBHAN EKŞİOĞLU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ÇELENK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III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NGİLİZCE OKUMA VE YAZMA BECERİLERİ ÖĞRETİMİ (B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ALİ İLY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İLYA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5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H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KUMA BECERİLERİ (A ve B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SAAD WAFA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SEVAL KAYGISI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.KAYGISIZ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III</w:t>
            </w:r>
          </w:p>
        </w:tc>
        <w:tc>
          <w:tcPr>
            <w:tcW w:w="5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ÖLÇME ve DEĞERLENDİRME 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RD. DOÇ. DR. GÜLDEN KAYA UYANIK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İLY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3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I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RAMA (A ve B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SEBAHAT ŞAHİ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.KAYGISIZ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IV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İRİŞİMCİLİK VE PROJE YÖNETİMİ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Üniversite Ortak Seçme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LGİLİ GÖZETMEN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lan edilecek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II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TİM TEKNOLOJİLERİ ve MATERYAL TASARIMI (A ve B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RD. DOÇ. DR. ORHAN KOCAM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İLYA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6.2015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I</w:t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KUMA ve YAZMA BECERİLERİ II (A ve B)</w:t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RD. DOÇ. DR. ORHAN KOCAMAN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AYDIN ÇELENK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.KILIÇ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II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ZEL ÖĞRETİM YÖNTEMLERİ (A ve B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İLKNUR KILI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.KILIÇ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H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AZMA BECERİLERİ (A ve B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SAAD WAFA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ÖĞR. GÖR. SEVAL KAYGISI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.KAYGISIZ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I</w:t>
            </w:r>
          </w:p>
        </w:tc>
        <w:tc>
          <w:tcPr>
            <w:tcW w:w="5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İL EDİNİMİ (A ve B)</w:t>
            </w:r>
          </w:p>
        </w:tc>
        <w:tc>
          <w:tcPr>
            <w:tcW w:w="34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ALİ İLY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İLYA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IV</w:t>
            </w:r>
          </w:p>
        </w:tc>
        <w:tc>
          <w:tcPr>
            <w:tcW w:w="5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ÖYLEM ÇÖZÜMLEMESİ VE DİL ÖĞRETİMİ</w:t>
            </w:r>
          </w:p>
        </w:tc>
        <w:tc>
          <w:tcPr>
            <w:tcW w:w="34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SAAD WAFAI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.SAVAŞÇI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5</w:t>
            </w:r>
          </w:p>
        </w:tc>
      </w:tr>
      <w:tr>
        <w:trPr>
          <w:trHeight w:val="30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 II</w:t>
            </w:r>
          </w:p>
        </w:tc>
        <w:tc>
          <w:tcPr>
            <w:tcW w:w="5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GRAM GELİŞTİRME (A ve B)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ĞR. GÖR. DR. DUYGU GÜR ERDOĞAN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.SAVAŞÇ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5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LT-III </w:t>
            </w:r>
          </w:p>
        </w:tc>
        <w:tc>
          <w:tcPr>
            <w:tcW w:w="5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NIF YÖNETİMİ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YRD . DOÇ. DR. SERHATARSLAN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.SAVAŞÇ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6.2015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H</w:t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İNLEME BECERİLERİ (A ve B)</w:t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A. ÇELENK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ÇELENK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0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 I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İNLEME VE KONUŞMA BECERİLERİ II (A ve B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SAAD WAFA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.SAVAŞÇI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0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H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NUŞMA BECERİLERİ (A ve B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İLKNUR KILI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ÖLÜM ÖĞRETİM ELEMANLARI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II</w:t>
            </w:r>
          </w:p>
        </w:tc>
        <w:tc>
          <w:tcPr>
            <w:tcW w:w="5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TATÜRK İLKELERİ VE İNKILÂP TARİHİ</w:t>
            </w:r>
          </w:p>
        </w:tc>
        <w:tc>
          <w:tcPr>
            <w:tcW w:w="34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ZAKTAN EĞİTİM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LGİLİ GÖZETMEN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lan edilecek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IV</w:t>
            </w:r>
          </w:p>
        </w:tc>
        <w:tc>
          <w:tcPr>
            <w:tcW w:w="5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ÜNİVERSİTE ORTAK DERSİ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 Öğretim Sorumlusu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LGİLİ GÖZETME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lan edilecek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ELT- II</w:t>
            </w:r>
          </w:p>
        </w:tc>
        <w:tc>
          <w:tcPr>
            <w:tcW w:w="595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MERİKAN EDEBİYATI</w:t>
            </w:r>
          </w:p>
        </w:tc>
        <w:tc>
          <w:tcPr>
            <w:tcW w:w="342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ALİ İLYA</w:t>
            </w:r>
          </w:p>
        </w:tc>
        <w:tc>
          <w:tcPr>
            <w:tcW w:w="198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.SAVAŞÇI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Resim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Resim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Resim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Resim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Resim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EÖ.FR.10</w:t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0"/>
        <w:gridCol w:w="899"/>
        <w:gridCol w:w="841"/>
        <w:gridCol w:w="4829"/>
        <w:gridCol w:w="1651"/>
        <w:gridCol w:w="1467"/>
        <w:gridCol w:w="673"/>
        <w:gridCol w:w="1170"/>
        <w:gridCol w:w="1578"/>
      </w:tblGrid>
      <w:tr>
        <w:trPr>
          <w:trHeight w:val="22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28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ğretim Elemanı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özetmen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ınıf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6.2015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III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OCUKLARA YABANCI DİL ÖĞRETİM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RD. DOÇ. DR. ORHAN KOCAMA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.KAYGISIZ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II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İLİMSEL ARAŞTIRMA YÖNTEMLERİ (A veB)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F. DR. FİRDEVS KARAHA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M. SAVAŞÇ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III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İNGİLİZCE OKUMA VE YAZMA BECERİLERİ ÖĞRETİMİ (A)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F. DR. FİRDEVS KARAHA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.KAYGISIZ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35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06.2015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III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ZEL EĞİTİM (A ve B)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AHMET FİDAN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.SAVAŞÇI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5</w:t>
            </w:r>
          </w:p>
        </w:tc>
      </w:tr>
      <w:tr>
        <w:trPr>
          <w:trHeight w:val="20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-40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TMENLIK UYGULAMA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 Öğretim Sorumlusu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İLY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6.2015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6.2015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6.2015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Resim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Resim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Resim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Resim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Resim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Prof. Dr. Firdevs KARAHAN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Yabancı Diller Eğitimi Bölüm Başkanı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3:00Z</dcterms:created>
  <dc:creator>Emin SOYLU</dc:creator>
  <dc:description/>
  <cp:keywords/>
  <dc:language>en-US</dc:language>
  <cp:lastModifiedBy>Ali İlya</cp:lastModifiedBy>
  <cp:lastPrinted>2013-03-13T11:20:00Z</cp:lastPrinted>
  <dcterms:modified xsi:type="dcterms:W3CDTF">2015-06-04T20:24:00Z</dcterms:modified>
  <cp:revision>18</cp:revision>
  <dc:subject/>
  <dc:title>SAPANCA MESLEK YÜKSEKOKULU</dc:title>
</cp:coreProperties>
</file>