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pct"/>
        <w:jc w:val="left"/>
        <w:tblInd w:w="1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03"/>
        <w:gridCol w:w="480"/>
        <w:gridCol w:w="367"/>
        <w:gridCol w:w="1107"/>
        <w:gridCol w:w="668"/>
        <w:gridCol w:w="3194"/>
        <w:gridCol w:w="2897"/>
        <w:gridCol w:w="1556"/>
        <w:gridCol w:w="571"/>
      </w:tblGrid>
      <w:tr>
        <w:trPr>
          <w:trHeight w:val="227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AKARYA ÜNİVERSİTESİ EĞİTİM FAKÜL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YABANCI DİLLER EĞİTİMİ BÖLÜM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-2022 AKADEMİK YILI GÜZ DÖNEMİ VİZE SINAV PROGRA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arih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aat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ogram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rsin Adı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ğretim Eleman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ınıf</w:t>
            </w:r>
          </w:p>
        </w:tc>
      </w:tr>
      <w:tr>
        <w:trPr>
          <w:trHeight w:val="182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.11.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Pazartesi)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 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YABANCI DIL I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  <w:szCs w:val="15"/>
              </w:rPr>
              <w:t>Öğr. Gör. HÜLYA PEKOLUN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nline Ödev</w:t>
            </w:r>
          </w:p>
        </w:tc>
      </w:tr>
      <w:tr>
        <w:trPr>
          <w:trHeight w:val="182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HAZ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NUŞMA BECERİLERİ (A ve B)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İLKNUR KILI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</w:t>
            </w:r>
          </w:p>
        </w:tc>
      </w:tr>
      <w:tr>
        <w:trPr>
          <w:trHeight w:val="309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 (Eski)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PLUM DİLBİLİM VE DİL EĞİTİMİ (A ve B)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Öğr. Üyesi CİHAT ATAR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60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ĞİTİME GİRİŞ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Dr. MEHMET ALİ HAMEDOĞLU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1 ve 3302</w:t>
            </w:r>
          </w:p>
        </w:tc>
      </w:tr>
      <w:tr>
        <w:trPr>
          <w:trHeight w:val="60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HAZ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İNLEME BECERİLERİ (A ve B)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DIN ÇELEN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2 ve 3303</w:t>
            </w:r>
          </w:p>
        </w:tc>
      </w:tr>
      <w:tr>
        <w:trPr>
          <w:trHeight w:val="267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İLBİLİMİ 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ŞE BADEM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267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YAZMA BECERİLERİ 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DIN ÇELENK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1 ve 3302</w:t>
            </w:r>
          </w:p>
        </w:tc>
      </w:tr>
      <w:tr>
        <w:trPr>
          <w:trHeight w:val="186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I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EŞTİREL OKUMA VE YAZM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 Öğr. Üyesi CİHAT AT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303 </w:t>
            </w:r>
          </w:p>
        </w:tc>
      </w:tr>
      <w:tr>
        <w:trPr>
          <w:trHeight w:val="26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ÇOCUKLARA YABANCI DİL ÖĞRETİMİ (A ve B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ELİF BOZYİĞİ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303 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 (Yeni&amp;Eski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PLUMA HİZMET UYGULAMALAR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ETİM ELEMANL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119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.11.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Salı)</w:t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.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 I</w:t>
            </w:r>
          </w:p>
        </w:tc>
        <w:tc>
          <w:tcPr>
            <w:tcW w:w="38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INLEME VE SESLETİM I</w:t>
            </w:r>
          </w:p>
        </w:tc>
        <w:tc>
          <w:tcPr>
            <w:tcW w:w="28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BURCU KOÇ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2 ve 3301</w:t>
            </w:r>
          </w:p>
        </w:tc>
      </w:tr>
      <w:tr>
        <w:trPr>
          <w:trHeight w:val="272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I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ETİM İLKE VE YÖNTEML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Dr. DUYGU GÜR ERDOĞAN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272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(Yeni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NGİLİZCE ÖĞRETİMİNDE DERS İÇERİĞİ GELİŞTİRM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ELİF BOZYİĞİ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</w:t>
            </w:r>
          </w:p>
        </w:tc>
      </w:tr>
      <w:tr>
        <w:trPr>
          <w:trHeight w:val="210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 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KUMA BECERİLERİ I (A ve B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Öğr. Üyesi MERVE SAVAŞÇI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2 ve 3305</w:t>
            </w:r>
          </w:p>
        </w:tc>
      </w:tr>
      <w:tr>
        <w:trPr>
          <w:trHeight w:val="210" w:hRule="atLeast"/>
        </w:trPr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 (Eski)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ETMENLER İÇİN ELEŞTİREL DÜŞÜNCEYLE DİL KULLANIM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ALİ İLYA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210" w:hRule="atLeast"/>
        </w:trPr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I 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İNGİLİZCE ÖĞRENME VE ÖĞRETİM YAKLAŞIMLARI (A ve B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Öğr. Üyesi MERVE SAVAŞÇI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210" w:hRule="atLeast"/>
        </w:trPr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(Yeni)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ÇEVİR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Gör. AYDIN ÇELENK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</w:t>
            </w:r>
          </w:p>
        </w:tc>
      </w:tr>
      <w:tr>
        <w:trPr>
          <w:trHeight w:val="210" w:hRule="atLeast"/>
        </w:trPr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5"/>
                <w:szCs w:val="15"/>
              </w:rPr>
              <w:t>16: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AZ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AZMA BECERİLERİ (A ve B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BURCU KOÇ &amp; Öğr. Gör. AYŞE BADEM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</w:t>
            </w:r>
          </w:p>
        </w:tc>
      </w:tr>
      <w:tr>
        <w:trPr>
          <w:trHeight w:val="210" w:hRule="atLeast"/>
        </w:trPr>
        <w:tc>
          <w:tcPr>
            <w:tcW w:w="119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:00</w:t>
            </w:r>
          </w:p>
        </w:tc>
        <w:tc>
          <w:tcPr>
            <w:tcW w:w="147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T-IV(Yeni)</w:t>
            </w:r>
          </w:p>
        </w:tc>
        <w:tc>
          <w:tcPr>
            <w:tcW w:w="386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ÜMLEŞİK DİL BECERİLERİNİN ÖĞRETİMİ</w:t>
            </w:r>
          </w:p>
        </w:tc>
        <w:tc>
          <w:tcPr>
            <w:tcW w:w="2897" w:type="dxa"/>
            <w:tcBorders>
              <w:bottom w:val="single" w:sz="18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ŞE BADEM</w:t>
            </w:r>
          </w:p>
        </w:tc>
        <w:tc>
          <w:tcPr>
            <w:tcW w:w="2127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shd w:fill="F4F3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nline Portfolyo</w:t>
            </w:r>
          </w:p>
        </w:tc>
      </w:tr>
      <w:tr>
        <w:trPr>
          <w:trHeight w:val="169" w:hRule="atLeast"/>
        </w:trPr>
        <w:tc>
          <w:tcPr>
            <w:tcW w:w="119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7.11.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Çarşamba)</w:t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</w:t>
            </w:r>
          </w:p>
        </w:tc>
        <w:tc>
          <w:tcPr>
            <w:tcW w:w="38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ÖZLÜ İLETİŞİM BECERİLERİ (A)</w:t>
            </w:r>
          </w:p>
        </w:tc>
        <w:tc>
          <w:tcPr>
            <w:tcW w:w="28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Gör. İLKNUR KILIÇ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</w:t>
            </w:r>
          </w:p>
        </w:tc>
      </w:tr>
      <w:tr>
        <w:trPr>
          <w:trHeight w:val="113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SÖYLEM ÇÖZÜMLEMESİ VE DİL ÖĞRETİMİ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 Öğr. Üyesi CİHAT AT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2</w:t>
            </w:r>
          </w:p>
        </w:tc>
      </w:tr>
      <w:tr>
        <w:trPr>
          <w:trHeight w:val="113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İLİŞİM TEKNOLOJİL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Gör.AYDIN KİRP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1 ve 3302</w:t>
            </w:r>
          </w:p>
        </w:tc>
      </w:tr>
      <w:tr>
        <w:trPr>
          <w:trHeight w:val="113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İNGİLİZCE DİL BECERİLERİNİN ÖĞRETİM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Öğr. Üyesi MERVE SAVAŞÇ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113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 (Yeni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ÖZEL EĞİTİM VE KAYNAŞTIRM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.Öğr. Üyesi CANAN SOLA ÖZGÜ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05</w:t>
            </w:r>
          </w:p>
        </w:tc>
      </w:tr>
      <w:tr>
        <w:trPr>
          <w:trHeight w:val="113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LT-I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TATÜRK İLKELERİ VE İNKILAP TARİHİ I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nline Sınav</w:t>
            </w:r>
          </w:p>
        </w:tc>
      </w:tr>
      <w:tr>
        <w:trPr>
          <w:trHeight w:val="102" w:hRule="atLeast"/>
        </w:trPr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LT-II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ETİM TEKNOLOJİL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ş.Gör.Dr. EBRU ALBAYRAK ÖZER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604" w:hRule="atLeast"/>
        </w:trPr>
        <w:tc>
          <w:tcPr>
            <w:tcW w:w="1194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.11.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Perşemb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I</w:t>
            </w:r>
          </w:p>
        </w:tc>
        <w:tc>
          <w:tcPr>
            <w:tcW w:w="386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INIF YÖNETİM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.Dr. MUSTAFA BAYRAK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268" w:hRule="atLeast"/>
        </w:trPr>
        <w:tc>
          <w:tcPr>
            <w:tcW w:w="119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9.11.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Cuma)</w:t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</w:t>
            </w:r>
          </w:p>
        </w:tc>
        <w:tc>
          <w:tcPr>
            <w:tcW w:w="38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İNGİLİZ EDEBİYATI I</w:t>
            </w:r>
          </w:p>
        </w:tc>
        <w:tc>
          <w:tcPr>
            <w:tcW w:w="28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ALİ İLYA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 ve 3305</w:t>
            </w:r>
          </w:p>
        </w:tc>
      </w:tr>
      <w:tr>
        <w:trPr>
          <w:trHeight w:val="268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HAZ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KUMA BECERİL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GÜLŞEN ÖZDEMİ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 ve 3302</w:t>
            </w:r>
          </w:p>
        </w:tc>
      </w:tr>
      <w:tr>
        <w:trPr>
          <w:trHeight w:val="268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I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İL VE EDEBİYAT ÖĞRETİMİ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ALİ İLY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:3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ÖZLÜ İLETİŞİM BECERİLERİ (B)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Gör. İLKNUR KILI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</w:t>
            </w:r>
          </w:p>
        </w:tc>
      </w:tr>
      <w:tr>
        <w:trPr>
          <w:trHeight w:val="268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I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RAMA</w:t>
            </w:r>
          </w:p>
        </w:tc>
        <w:tc>
          <w:tcPr>
            <w:tcW w:w="2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. Gör. SEBAHAT ŞAHİN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1 ve 3302</w:t>
            </w:r>
          </w:p>
        </w:tc>
      </w:tr>
      <w:tr>
        <w:trPr>
          <w:trHeight w:val="288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T-I (Yeni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ĞİTİM SOSYOLOJİS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Dr. MEHMET CÜNEYT BİRKÖK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5 ve 3303</w:t>
            </w:r>
          </w:p>
        </w:tc>
      </w:tr>
      <w:tr>
        <w:trPr>
          <w:trHeight w:val="327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T-I (Yeni)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ÜRK DİLİ I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nline Sınav</w:t>
            </w:r>
          </w:p>
        </w:tc>
      </w:tr>
      <w:tr>
        <w:trPr>
          <w:trHeight w:val="288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ÜNİVERSİTE ORTAK SEÇMEL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: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T-III (Yeni)</w:t>
            </w:r>
          </w:p>
        </w:tc>
        <w:tc>
          <w:tcPr>
            <w:tcW w:w="38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ĞİTİMDE AHLAK VE ETİK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Dr. MEHMET CÜNEYT BİRKÖK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03</w:t>
            </w:r>
          </w:p>
        </w:tc>
      </w:tr>
      <w:tr>
        <w:trPr>
          <w:trHeight w:val="113" w:hRule="atLeast"/>
        </w:trPr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: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LT-IV (Yeni&amp;Eski)</w:t>
            </w:r>
          </w:p>
        </w:tc>
        <w:tc>
          <w:tcPr>
            <w:tcW w:w="38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ÖĞRETMENLİK UYGULAMASI I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ETİM ELEMANLARI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nline Ödev</w:t>
            </w:r>
          </w:p>
        </w:tc>
      </w:tr>
      <w:tr>
        <w:trPr>
          <w:trHeight w:val="227" w:hRule="atLeast"/>
        </w:trPr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spacing w:lineRule="auto" w:line="360"/>
        <w:rPr/>
      </w:pPr>
      <w:r>
        <w:rPr>
          <w:b/>
          <w:color w:val="000000"/>
          <w:sz w:val="15"/>
          <w:szCs w:val="15"/>
        </w:rPr>
        <w:tab/>
        <w:t>Dr.Öğr.Üyesi Merve SAVAŞÇI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Yabancı Diller Eğitimi Bölüm Başkanı</w:t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sectPr>
      <w:type w:val="nextPage"/>
      <w:pgSz w:orient="landscape" w:w="16838" w:h="11906"/>
      <w:pgMar w:left="851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8:00Z</dcterms:created>
  <dc:creator>Emin SOYLU</dc:creator>
  <dc:description/>
  <dc:language>en-US</dc:language>
  <cp:lastModifiedBy>asus</cp:lastModifiedBy>
  <cp:lastPrinted>2019-04-25T17:09:00Z</cp:lastPrinted>
  <dcterms:modified xsi:type="dcterms:W3CDTF">2021-11-05T10:18:00Z</dcterms:modified>
  <cp:revision>2</cp:revision>
  <dc:subject/>
  <dc:title>SAPANCA MESLEK YÜKSEKOK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