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44450</wp:posOffset>
                </wp:positionV>
                <wp:extent cx="9454515" cy="596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8"/>
                              <w:gridCol w:w="721"/>
                              <w:gridCol w:w="4536"/>
                              <w:gridCol w:w="708"/>
                              <w:gridCol w:w="3402"/>
                              <w:gridCol w:w="993"/>
                              <w:gridCol w:w="2551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Ü EĞİTİM FAKÜLTESİ YABANCI DİLLER EĞİTİMİ BÖLÜMÜ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24-2025 GÜZ DÖNEMİ FİNAL SINAV PROGR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rsli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öze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T109 YABANCI DİL I  (A/B)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HÜLYA PEKOLUN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HÜLYA PEKOL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BB 203 ÖĞRETİM İLKE VE YÖNTEMLER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ç. Dr. DUYGU GÜR ERDOĞ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ş. Gör. SENA TET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HAZIRLIK 2. VİZE SINAVI (A/B)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HA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AYDIN ÇELENK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İLKNUR KILIÇ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ORKUN ÖZTÜ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Öğr. Gör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KÜBRA NUR AYAZ ÖZTÜR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33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301-3302-33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AYDIN ÇELENK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İLKNUR KILIÇ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ORKUN ÖZTÜRK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KÜBRA NUR AYAZ ÖZTÜ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BB 101 EĞİTİME GİRİ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f. Dr. OSMAN TİTRE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ş. Gör. SENA TET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T 201 İNGİLİZ EDEBİYATI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. Öğr. Üyesi RIZWAN UL HUQ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. Öğr. Üyesi RIZWAN UL HU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BB 103 EĞİTİM SOSYOLOJİS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ç. Dr. MEHMET CÜNEYT BİRKÖ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ş. Gör. Dr. BURCU KO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T 109 YABANCI DİL I (A/B) SÖZL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HÜLYA PEKOLU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FİS 21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HÜLYA PEKOL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T 109 YABANCI DİL I (A/B) SÖZL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HÜLYA PEKOLU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FİS 21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HÜLYA PEKOL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BB 301 SINIF YÖNETİM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ç. Dr. GÖZDE SEZEN GÜLTEKİ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ş. Gör. Dr. BURCU KO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BB 401 ÖZEL EĞİTİM VE KAYNAŞTIRM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f. Dr. BEKİR FATİH MER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ş. Gör. KEREM CAN ALP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5" w:hanging="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T109 YABANCI DİL I (C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Doç. Dr. NURAY ÇALIŞKAN DEDEOĞL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ç. Dr. NURAY ÇALIŞKAN DEDEOĞLU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rş. Gör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KEREM CAN ALP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T 207 ELEŞTİREL OKUMA VE YAZM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AYDIN ÇELEN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3-33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AYDIN ÇELENK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ş. Gör. KEREM CAN ALP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JE HAZIRLAMA VE YÖNETİM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KTÖRLÜ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JE TESLİM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T 105 OKUMA BECERİLERİ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AYDIN ÇELEN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3-33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AYDIN ÇELENK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ş. Gör. Dr. BURCU KO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T 012 SÖYLEM ÇÖZÜMLEMESİ VE DİL ÖĞRETİM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. Öğr. Üyesi RIZWAN UL HUQ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. Öğr. Üyesi RIZWAN UL HU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T 203 DİLBİLİM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. Öğr. Üyesi RIZWAN UL HUQ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. Öğr. Üyesi RIZWAN UL HU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hanging="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 OCAK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FAKÜLTE ORTAK SEÇMELİ DERS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2190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 OCAK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LT 103 DİNLEME VESESLETİM I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İLKNUR KILIÇ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3-33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İLKNUR KILIÇ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ş. Gör. Dr. BURCU KO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TA 101 ATATÜRK İLKELERİ VE INKILAP TARİHİ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EKTÖRLÜ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ş. Gör. SENA TET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5pt;height:469.7pt;mso-wrap-distance-left:0pt;mso-wrap-distance-right:9pt;mso-wrap-distance-top:0pt;mso-wrap-distance-bottom:0pt;margin-top:3.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8"/>
                        <w:gridCol w:w="721"/>
                        <w:gridCol w:w="4536"/>
                        <w:gridCol w:w="708"/>
                        <w:gridCol w:w="3402"/>
                        <w:gridCol w:w="993"/>
                        <w:gridCol w:w="2551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4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Ü EĞİTİM FAKÜLTESİ YABANCI DİLLER EĞİTİMİ BÖLÜMÜ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24-2025 GÜZ DÖNEMİ FİNAL SINAV PROGRAMI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rsli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özetme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 OCAK 2025</w:t>
                            </w:r>
                          </w:p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T109 YABANCI DİL I  (A/B)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HÜLYA PEKOLUN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HÜLYA PEKOLUN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BB 203 ÖĞRETİM İLKE VE YÖNTEMLER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ç. Dr. DUYGU GÜR ERDOĞ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ş. Gör. SENA TETİK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HAZIRLIK 2. VİZE SINAVI (A/B)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HA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AYDIN ÇELENK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İLKNUR KILIÇ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ORKUN ÖZTÜ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Öğr. Gör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KÜBRA NUR AYAZ ÖZTÜR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330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301-3302-33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AYDIN ÇELENK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İLKNUR KILIÇ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ORKUN ÖZTÜRK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KÜBRA NUR AYAZ ÖZTÜR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BB 101 EĞİTİME GİRİ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f. Dr. OSMAN TİTRE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ş. Gör. SENA TETİ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T 201 İNGİLİZ EDEBİYATI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. Öğr. Üyesi RIZWAN UL HUQ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. Öğr. Üyesi RIZWAN UL HUQ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 OCAK 2025</w:t>
                            </w:r>
                          </w:p>
                          <w:p>
                            <w:pPr>
                              <w:pStyle w:val="TableParagraph"/>
                              <w:ind w:left="-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BB 103 EĞİTİM SOSYOLOJİS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ç. Dr. MEHMET CÜNEYT BİRKÖ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3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ş. Gör. Dr. BURCU KO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3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T 109 YABANCI DİL I (A/B) SÖZL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HÜLYA PEKOLU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İS 21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HÜLYA PEKOLU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3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T 109 YABANCI DİL I (A/B) SÖZL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HÜLYA PEKOLU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İS 21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HÜLYA PEKOLU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3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BB 301 SINIF YÖNETİM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ç. Dr. GÖZDE SEZEN GÜLTEKİ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ş. Gör. Dr. BURCU KO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BB 401 ÖZEL EĞİTİM VE KAYNAŞTIRM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f. Dr. BEKİR FATİH MERA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ş. Gör. KEREM CAN ALPA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 OCAK 2025</w:t>
                            </w:r>
                          </w:p>
                          <w:p>
                            <w:pPr>
                              <w:pStyle w:val="TableParagraph"/>
                              <w:ind w:right="85" w:hanging="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T109 YABANCI DİL I (C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Doç. Dr. NURAY ÇALIŞKAN DEDEOĞLU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ç. Dr. NURAY ÇALIŞKAN DEDEOĞLU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rş. Gör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KEREM CAN ALPA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T 207 ELEŞTİREL OKUMA VE YAZM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AYDIN ÇELEN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3-33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AYDIN ÇELENK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ş. Gör. KEREM CAN ALPA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JE HAZIRLAMA VE YÖNETİM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KTÖRLÜ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JE TESLİM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T 105 OKUMA BECERİLERİ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AYDIN ÇELEN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3-33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AYDIN ÇELENK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ş. Gör. Dr. BURCU KO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T 012 SÖYLEM ÇÖZÜMLEMESİ VE DİL ÖĞRETİM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. Öğr. Üyesi RIZWAN UL HUQ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. Öğr. Üyesi RIZWAN UL HUQ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T 203 DİLBİLİM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. Öğr. Üyesi RIZWAN UL HUQ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. Öğr. Üyesi RIZWAN UL HUQ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hanging="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 OCAK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2190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FAKÜLTE ORTAK SEÇMELİ DERSLER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2190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2190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2190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 OCAK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LT 103 DİNLEME VESESLETİM I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İLKNUR KILIÇ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3-33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İLKNUR KILIÇ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ş. Gör. Dr. BURCU KO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TA 101 ATATÜRK İLKELERİ VE INKILAP TARİHİ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EKTÖRLÜ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ş. Gör. SENA TETİ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275590</wp:posOffset>
                </wp:positionV>
                <wp:extent cx="9274810" cy="5871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587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860"/>
                              <w:gridCol w:w="4395"/>
                              <w:gridCol w:w="708"/>
                              <w:gridCol w:w="3818"/>
                              <w:gridCol w:w="992"/>
                              <w:gridCol w:w="185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06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rslik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öze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 OCAK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R 101 TÜRK DİLİ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KTÖRLÜ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ş. Gör. SENA TET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LT 107 YAZMA BECERİLERİ I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KÜBRA NUR AYAZ ÖZTÜR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3-330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rş. Gör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KEREM CAN ALPAY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ş. Gör. SENA TET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T 401 İNGİLİZCE ÖĞRETİMİNDE DERS İÇERİĞİ GELİŞTİRM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. Öğr. Üyesi RIZWAN UL HU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. Öğr. Üyesi RIZWAN UL HU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T 005 İNGİLİZCE ÖĞRETİMİNDE DRAM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Dr. ERDAL ÖZC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ş. Gör. Dr. BURCU KO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F 101 BİLİŞİM TEKNOLOJİLER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AYDIN KİP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ş. Gör. KEREM CAN ALP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BB 207 ÖĞRETİM TEKNOLOJİLER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ç. Dr. ŞULE YILMAZ ÖZD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ş. Gör. KEREM CAN ALP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T 305 DİL VE EDEBİYAT ÖĞRETİMİ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. Öğr. Üyesi RIZWAN UL HU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. Öğr. Üyesi RIZWAN UL HU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BB 307 EĞİTİMDE AHLAK VE ETİ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. Öğr. Üyesi MERYEM KARATA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ş. Gör. Dr. BURCU KO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T 403 ÇEVİR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AYDIN ÇELEN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AYDIN ÇELE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T 003 İNGİLİZCE DERS KİTABI İNCELEMES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ç. Dr. MELİHA RABİYE ŞİMŞ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FİS 220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DEV TESLİ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T 205 İNGİLİZCE ÖĞRENME VE ÖĞRETİM YAKLAŞIMLAR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ç. Dr. MELİHA RABİYE ŞİMŞ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ç. Dr. MELİHA RABİYE ŞİMŞ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T 303 İNGİLİZCE DİL BECERİLERİNİN ÖĞRETİMİ I (A/B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. Öğr. Üyesi ALİ İLY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DEV TESLİ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-3" w:righ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 OCAK 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LT 405 TOPLUMA HİZMET UYGULAMALARI (HEPSİ)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DEV TESLİ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T 101 SÖZLÜ İLETİŞİM BECERİLERİ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. Gör. İLKNUR KILI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DEV TESLİ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T 407 ÖĞRETMENLİK UYGULAMASI I (HEPSİ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DEV TESLİ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4" w:right="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T 301</w:t>
                                    <w:tab/>
                                    <w:t>ÇOCUKLARA YABANCI DİL ÖĞRETİMİ I (A/B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. Öğr. Üyesi ELİF BOZYİĞİ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DEV TESLİ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62.35pt;mso-wrap-distance-left:0pt;mso-wrap-distance-right:9pt;mso-wrap-distance-top:0pt;mso-wrap-distance-bottom:0pt;margin-top:-21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860"/>
                        <w:gridCol w:w="4395"/>
                        <w:gridCol w:w="708"/>
                        <w:gridCol w:w="3818"/>
                        <w:gridCol w:w="992"/>
                        <w:gridCol w:w="185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4606" w:type="dxa"/>
                            <w:gridSpan w:val="7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rslik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özetme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 OCAK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R 101 TÜRK DİLİ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KTÖRLÜ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ş. Gör. SENA TETİ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LT 107 YAZMA BECERİLERİ I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KÜBRA NUR AYAZ ÖZTÜR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3-330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rş. Gör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KEREM CAN ALPAY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ş. Gör. SENA TETİ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T 401 İNGİLİZCE ÖĞRETİMİNDE DERS İÇERİĞİ GELİŞTİRM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. Öğr. Üyesi RIZWAN UL HU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. Öğr. Üyesi RIZWAN UL HUQ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 OCAK 2025</w:t>
                            </w:r>
                          </w:p>
                          <w:p>
                            <w:pPr>
                              <w:pStyle w:val="TableParagraph"/>
                              <w:ind w:right="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T 005 İNGİLİZCE ÖĞRETİMİNDE DRAM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Dr. ERDAL ÖZC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ş. Gör. Dr. BURCU KO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F 101 BİLİŞİM TEKNOLOJİLER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AYDIN KİP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ş. Gör. KEREM CAN ALPA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BB 207 ÖĞRETİM TEKNOLOJİLER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ç. Dr. ŞULE YILMAZ ÖZD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ş. Gör. KEREM CAN ALPA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 OCAK 2025</w:t>
                            </w:r>
                          </w:p>
                          <w:p>
                            <w:pPr>
                              <w:pStyle w:val="TableParagraph"/>
                              <w:ind w:left="-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T 305 DİL VE EDEBİYAT ÖĞRETİMİ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. Öğr. Üyesi RIZWAN UL HU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. Öğr. Üyesi RIZWAN UL HUQ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BB 307 EĞİTİMDE AHLAK VE ETİ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. Öğr. Üyesi MERYEM KARATA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ş. Gör. Dr. BURCU KO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 OCAK 2025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T 403 ÇEVİR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AYDIN ÇELEN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AYDIN ÇELEN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T 003 İNGİLİZCE DERS KİTABI İNCELEMES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ç. Dr. MELİHA RABİYE ŞİMŞ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İS 220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DEV TESLİ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T 205 İNGİLİZCE ÖĞRENME VE ÖĞRETİM YAKLAŞIMLAR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ç. Dr. MELİHA RABİYE ŞİMŞ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ç. Dr. MELİHA RABİYE ŞİMŞE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T 303 İNGİLİZCE DİL BECERİLERİNİN ÖĞRETİMİ I (A/B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. Öğr. Üyesi ALİ İLY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DEV TESLİ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-3" w:righ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 OCAK 2025</w:t>
                            </w:r>
                          </w:p>
                          <w:p>
                            <w:pPr>
                              <w:pStyle w:val="TableParagraph"/>
                              <w:ind w:left="-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LT 405 TOPLUMA HİZMET UYGULAMALARI (HEPSİ)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DEV TESLİ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T 101 SÖZLÜ İLETİŞİM BECERİLERİ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. Gör. İLKNUR KILI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DEV TESLİ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T 407 ÖĞRETMENLİK UYGULAMASI I (HEPSİ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DEV TESLİ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94" w:right="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T 301</w:t>
                              <w:tab/>
                              <w:t>ÇOCUKLARA YABANCI DİL ÖĞRETİMİ I (A/B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. Öğr. Üyesi ELİF BOZYİĞİ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DEV TESLİ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275590</wp:posOffset>
                </wp:positionV>
                <wp:extent cx="927481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0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SAÜ EĞİTİM FAKÜLTESİ YABANCI DİLLER EĞİTİMİ BÖLÜMÜ 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24-2025 GÜZ DÖNEMİ FİNAL SINAV PROGR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0.3pt;height:19.4pt;mso-wrap-distance-left:0pt;mso-wrap-distance-right:9pt;mso-wrap-distance-top:0pt;mso-wrap-distance-bottom:0pt;margin-top:-21.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0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AÜ EĞİTİM FAKÜLTESİ YABANCI DİLLER EĞİTİMİ BÖLÜMÜ 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24-2025 GÜZ DÖNEMİ FİNAL SINAV PROGR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4"/>
        <w:ind w:left="1416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4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4115" w:leader="none"/>
        </w:tabs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sectPr>
      <w:type w:val="nextPage"/>
      <w:pgSz w:orient="landscape" w:w="16838" w:h="11906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12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Calibri" w:hAnsi="Calibri" w:eastAsia="Calibri" w:cs="Arial"/>
      <w:color w:val="0000FF"/>
      <w:u w:val="single"/>
    </w:rPr>
  </w:style>
  <w:style w:type="character" w:styleId="TitleChar">
    <w:name w:val="Title Char"/>
    <w:qFormat/>
    <w:rPr>
      <w:rFonts w:ascii="Calibri" w:hAnsi="Calibri" w:eastAsia="Calibri" w:cs="Calibri"/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autoSpaceDE w:val="true"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Calibri" w:cs="Arial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58:00Z</dcterms:created>
  <dc:creator>win7</dc:creator>
  <dc:description/>
  <cp:keywords/>
  <dc:language>en-US</dc:language>
  <cp:lastModifiedBy>Sena Tetik</cp:lastModifiedBy>
  <cp:lastPrinted>2021-12-13T14:03:00Z</cp:lastPrinted>
  <dcterms:modified xsi:type="dcterms:W3CDTF">2025-01-03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06359ea085afd097f27ba66484d27a4e90a6570c27fdf9d2aa9243cadbf38e</vt:lpwstr>
  </property>
  <property fmtid="{D5CDD505-2E9C-101B-9397-08002B2CF9AE}" pid="3" name="ICV">
    <vt:lpwstr>df2e0e53411c446fb9958f42070da07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